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b/>
          <w:b/>
          <w:bCs/>
          <w:color w:val="444444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73.2pt;height:50.95pt;mso-wrap-style:none;v-text-anchor:middle;mso-position-vertical:top" type="_x0000_t136">
            <v:path textpathok="t"/>
            <v:textpath on="t" fitshape="t" string="Картотека физминуток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/>
      </w:pP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 Идём гулять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»      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, два, три, четыре, пять —                 Шагают на месте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обираемся гулять.                                 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вязала Катенька                                    Показывают, как завязывают шарф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Шарфик полосатенький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денем на ножки                                    Имитируют движения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аленки, сапожки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пойдём скорей гулять,                           Шагают на месте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ыгать, бегать и скакать</w:t>
      </w:r>
    </w:p>
    <w:p>
      <w:pPr>
        <w:pStyle w:val="Normal"/>
        <w:shd w:fill="F4F4F4" w:val="clear"/>
        <w:spacing w:lineRule="atLeast" w:line="338" w:before="30" w:after="30"/>
        <w:ind w:left="12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о ровненькой дорожке»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 ровненькой дорожке,   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ети идут шагом,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 ровненькой дорожке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Шагают наши ножки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-два, раз-два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 камешкам, по камешкам, 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ыгают на двух ногах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 камешкам, по камешкам..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яму - бух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                              Приседают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Три  медведя»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ри медведя шли домой. 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ети шагают на месте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перевалочку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апа был большой-большой.              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ять руки над головой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тянуть вверх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ама с ним поменьше ростом, 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на уровне груди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сынок — малютка просто.     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исесть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чень маленький он был                         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погремушками ходил.  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стать, руки перед грудь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ru-RU"/>
        </w:rPr>
        <w:t>ю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сжаты в кулаки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зинь-дзинь, дзинь-дзинь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 Раз-два…»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становимся все выше, 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ети поднимают руки вверх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остаем руками крыши. 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стают на носочки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-два — поднялись, 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Тянут руки вверх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-два — руки вниз.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Опускают руки вниз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Клен»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тер тихо клен качает, 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подняты вверх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лево, вправо наклоняет. 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руками влево, вправо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- наклон       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Наклоны влево, вправо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два наклон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шумел листвою клен.                               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пальцами рук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Зайка»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кок-поскок, скок-поскок, 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ыжки на месте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йка прыгнул на пенек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           Руки на уровне груд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йцу холодно сидеть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ужно лапочки погреть,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апки вверх, лапки вниз, 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руками вверх, вниз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носочках подтянись,                      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яться на носочки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апки ставим на бочок, 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на пояс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носочках скок-поскок. 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ыжки на двух ногах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затем вприсядку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,                                       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Чтоб не мерзли лапки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Все ребята дружно встали»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е ребята дружно встали              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ыпрямится.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на месте зашагали.             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Ходьба на месте.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носочках потянулись,      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поднять вверх.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теперь назад прогнулись.  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огнуться назад, рук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за голову.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пружинки мы присели                   </w:t>
      </w:r>
    </w:p>
    <w:p>
      <w:pPr>
        <w:pStyle w:val="Normal"/>
        <w:numPr>
          <w:ilvl w:val="0"/>
          <w:numId w:val="8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тихонько разом сели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Будем прыгать и скакать!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, два, три, четыре, пять!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Будем прыгать и скакать!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                        Прыжки на месте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клонился правый бок.                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Наклоны туловища влево-вправо.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,два, тр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клонился левый бок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, два, тр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сейчас поднимем ручки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Руки вверх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дотянемся до тучк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ядем на дорожку, 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исели на пол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омнем мы ножк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         </w:t>
      </w:r>
      <w:r>
        <w:rPr>
          <w:rFonts w:eastAsia="Arial" w:cs="Arial" w:ascii="Arial" w:hAnsi="Arial"/>
          <w:b/>
          <w:bCs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Кузнечики»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нимайте плечики,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Энергичные движения плечам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ыгайте кузнечики.                       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ыг-скок, прыг-скок.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ыжки на месте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топ! Сели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                         Приседания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равушку покушал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ишину послушали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ыше, выше, высоко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ыгай на носках легко!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 Прыжки на месте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месте по лесу идём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 Это я»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глазки. Вот, вот.                            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по тексту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ушки. Вот, вот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нос. Это рот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ам спинка, тут живот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ручки. Хлоп, хлоп, хлоп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ножки. Тот, топ, топ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х, устали. Вытрем лоб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Птички невелички»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апка, раз! 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ыдвигают вперед одну ногу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апка, два! 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ыдвигают другую ногу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кок-скок-скок! 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Скачут на обеих ногах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рылышко, раз! 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Одну руку в сторону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рылышко, два!    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ругую руку в сторону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Хлоп, хлоп, хлоп!  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Хлопают крыльями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Глазик, раз!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                 Закрывают один глаз.</w:t>
      </w:r>
    </w:p>
    <w:p>
      <w:pPr>
        <w:pStyle w:val="Normal"/>
        <w:numPr>
          <w:ilvl w:val="0"/>
          <w:numId w:val="3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Глазик, два!                                            З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акрывают другой глаз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​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Открыли глазки и бегают,       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Машут крылышками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Мы – шофёры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Едем – едем на машине,                          Руками крутим руль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жимаем на педаль.                              Ногу  сгибаем и разгибаем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Газ включаем выключаем                    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рукой вперёд- назад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мотрим пристально мы вдаль.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Ладонь ко лбу вглядываемся в даль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ворики смывают капли                         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согнуты в локтях движения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лево- вправо.               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право-влево – чистота!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тер волосы взъерошил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 Взъерошить волосы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шофёры – хоть куда!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ыставляем большой палец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Маленький – большой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начала буду маленьким,                   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исесть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 коленочкам  прижмусь.                   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Обнять колени рукам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том я вырасту большим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,                    Встать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о неба дотянусь.                                   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ять руки вверх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Встать на носочк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          </w:t>
      </w:r>
      <w:r>
        <w:rPr>
          <w:rFonts w:eastAsia="Arial" w:cs="Arial" w:ascii="Arial" w:hAnsi="Arial"/>
          <w:b/>
          <w:bCs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                             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«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Лягушки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болоте две лягушки 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согнуты в локтях и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яты вверх.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ве зелёные подружки                    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Наклоны влево, вправо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Утром рано умывались, 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казывают, как умываютс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лотенцем вытирались.           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казывают, как вытираютс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ожками топали,                             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Топают ногам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учками хлопали.                            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Хлопают рукам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право, влево наклонялись      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на пояс,  наклоны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обратно возвращались 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от здоровья в чём секрет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ем друзья большой привет!     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вперёд и в стороны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азминка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ногами топ,  топ, топ!                  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Топают ногам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руками  хлоп, хлоп, хлоп! 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Хлопают рукам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глазами миг, миг, миг.               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Моргают глазам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плечиками чик, чик, чик. 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имают и опускают плеч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 – сюда, два - туда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,                            Повороты в стороны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вернись вокруг себя. 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Кружатся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 – присели, два – привстали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            Приседание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уки кверху все подняли.                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дняли руки вверх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 - два, раз - два,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ниматься нам пора.</w:t>
      </w:r>
    </w:p>
    <w:p>
      <w:pPr>
        <w:pStyle w:val="Normal"/>
        <w:shd w:fill="F4F4F4" w:val="clear"/>
        <w:spacing w:lineRule="atLeast" w:line="338" w:before="30" w:after="3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За грибам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 грибами в лес пошли.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Ходьба по кругу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ного там грибов нашли,                   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Руки описывают круг в воздухе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третили косого зайку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     Показывают руками уши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Ускакал от нас зайчишка .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ыжки с продвижением вперёд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ишка ел в кустах малину                  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ижения медведя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отдал нам половину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ятел стукал тук да тук.   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Согнутым пальцем стучат по ладошке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давался громкий стук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.                      Хлопают в ладошк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                                    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дём гулять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аз, два, три, четыре, пять               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Загибают пальчики начиная с большого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 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во двор пошли гулять.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Идут, высоко поднимая колен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Бабу снежную лепили,                     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Лепят снежок двумя ладошкам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тичек крошками  кормили,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Крошат хлебушек всеми пальцами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горки мы потом катались,              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риседают,  руки на поясе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ещё в снегу валялись.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Наклоны туловища влево-вправо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е в снегу домой пришли,        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Отряхивают ладони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ъели суп, и спать пошли.                 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Едят ложкой, руки под щёку.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Котёнок»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то там маленький живёт,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Утром рано он встаёт,                               Потягиваются</w:t>
      </w:r>
    </w:p>
    <w:p>
      <w:pPr>
        <w:pStyle w:val="Normal"/>
        <w:numPr>
          <w:ilvl w:val="0"/>
          <w:numId w:val="4"/>
        </w:numPr>
        <w:shd w:fill="F4F4F4" w:val="clear"/>
        <w:spacing w:lineRule="atLeast" w:line="338" w:before="30" w:after="30"/>
        <w:ind w:left="48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олочко из блюдца пьёт,                         "Лакают молочко" из ладошки                     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                                                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юбит пеночки лизать,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                       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юбит хвостиком махать,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Машут рукой, как хвостиком.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апкой умывается.                                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Умываются.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он называется?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отёнок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 Как у наших у ребят»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у наших у ребят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ожки весело стучат: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оп-топ-топ, топ-топ-топ.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устали ножки-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Хлопают ладошки:</w:t>
      </w:r>
    </w:p>
    <w:p>
      <w:pPr>
        <w:pStyle w:val="Normal"/>
        <w:numPr>
          <w:ilvl w:val="0"/>
          <w:numId w:val="6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Хлоп-хлоп-хлоп, хлоп-хлоп-хлоп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Часы»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ик-так тик-так -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е часы идут вот так: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ик так.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лево - раз направо - раз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ы тоже можем так</w:t>
      </w:r>
    </w:p>
    <w:p>
      <w:pPr>
        <w:pStyle w:val="Normal"/>
        <w:numPr>
          <w:ilvl w:val="0"/>
          <w:numId w:val="9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ик-так тик-так тик-так.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Теремок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тоит в поле теремок                              Сад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ятся на корточки накрывают голову 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Кто в тереме живёт?                           руками в виде крыши.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верка открывается -                           Медленно разводят руки над головой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Кто там появляется                            Как бы раскрывают крышу.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Ш-ш-бам!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Попрыгунчик там!                                 Подпрыгивают вытянув руки вперёд.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color w:val="444444"/>
          <w:sz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    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Котик»</w:t>
      </w:r>
    </w:p>
    <w:p>
      <w:pPr>
        <w:pStyle w:val="Normal"/>
        <w:shd w:fill="F4F4F4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у котика усы удивительной красы                                </w:t>
      </w:r>
      <w:r>
        <w:rPr>
          <w:rFonts w:eastAsia="Times New Roman" w:cs="Arial" w:ascii="Arial" w:hAnsi="Arial"/>
          <w:i/>
          <w:iCs/>
          <w:color w:val="444444"/>
          <w:sz w:val="23"/>
          <w:lang w:eastAsia="ru-RU"/>
        </w:rPr>
        <w:t>Дети показывают пальчиками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Глаза смелые                                                                           Показывают на глаза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убки белые                                                                              Показывают на зубы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ыйдет котя в огород                                                              Шагают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полошится весь народ                                                      Машут руками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петух и курица                                                                        Подставляют к носу руку клювиком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деревенской улицы                                                            Разводят руками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танут котю в гости звать                                                     Машут к себе руками</w:t>
      </w:r>
    </w:p>
    <w:p>
      <w:pPr>
        <w:pStyle w:val="Normal"/>
        <w:numPr>
          <w:ilvl w:val="0"/>
          <w:numId w:val="7"/>
        </w:numPr>
        <w:shd w:fill="F4F4F4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танут котю угощать                                                              Делают вид будто едят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1:00Z</dcterms:created>
  <dc:creator>79516</dc:creator>
  <dc:description/>
  <cp:keywords/>
  <dc:language>en-US</dc:language>
  <cp:lastModifiedBy>79516</cp:lastModifiedBy>
  <cp:lastPrinted>2020-01-31T11:09:00Z</cp:lastPrinted>
  <dcterms:modified xsi:type="dcterms:W3CDTF">2020-01-31T07:12:00Z</dcterms:modified>
  <cp:revision>3</cp:revision>
  <dc:subject/>
  <dc:title/>
</cp:coreProperties>
</file>